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meljem članka 12. stavak 6. i 7. i članka 29. stavak 1. točka k) Zakona o osiguranju depozita u bankama Bosne i Hercegovine (“Službeni glasnik BiH“, br. 32/20) i članka 10. Statuta Agencije za osiguranje depozita Bosne i Hercegovine (“Sl. glasnik BiH“, br. 48/23) Upravni odbor Agencije za osiguranje depozita Bosne i Hercegovine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VISINI STOPE PREMI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2025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  <w:t>(Predmet odluk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vrđuje se stopa premije osiguranja za 2025. godinu u visini od 0,26 % na godišnjoj razini na osnovicu utvrđenu Zakonom o osiguranju depozita u bankama Bosne i Hercegov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  <w:t>(Stupanje na snag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vrđena stopa premije osiguranja će se primjenjivati počev od 01. 01. 202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  <w:t>(Objavljivanje odluk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luka o visini stope premije osiguranja objavit će se u “Službenom glasniku BiH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oj:01-1-01-1-268/7-24                                                    PREDSJEDATELJICA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UPRAVNOG ODBORA</w:t>
      </w:r>
    </w:p>
    <w:p>
      <w:pPr>
        <w:pStyle w:val="Normal"/>
        <w:jc w:val="both"/>
        <w:rPr/>
      </w:pPr>
      <w:r>
        <w:rPr/>
        <w:t>Sarajevo, 30. 10. 2024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dr. Jasmina Selim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6</Words>
  <Characters>1007</Characters>
  <CharactersWithSpaces>1181</CharactersWithSpaces>
  <Paragraphs>2</Paragraphs>
  <Company>A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16:00Z</dcterms:created>
  <dc:creator>camila</dc:creator>
  <dc:description/>
  <dc:language>en-US</dc:language>
  <cp:lastModifiedBy>Alina Aganovic</cp:lastModifiedBy>
  <cp:lastPrinted>2023-11-20T10:15:00Z</cp:lastPrinted>
  <dcterms:modified xsi:type="dcterms:W3CDTF">2024-11-18T09:16:00Z</dcterms:modified>
  <cp:revision>2</cp:revision>
  <dc:subject/>
  <dc:title>Na osnovu člana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