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12. stav 6. i 7. i člana 29. stav 1. tačka k) Zakona o osiguranju depozita u bankama Bosne i Hercegovine (“Službeni glasnik BiH“, br. 32/20) i člana 10. Statuta Agencije za osiguranje depozita Bosne i Hercegovine (“Sl. glasnik BiH“, br. 48/23) Upravni odbor Agencije za osiguranje depozita Bosne i Hercegov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ISINI STOPE PREMI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  <w:t>(Predmet odlu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vrđuje se stopa premije osiguranja za 2025. godinu u visini od 0,26 % na godišnjem nivou na osnovicu utvrđenu Zakonom o osiguranju depozita u bankama Bosne i Herceg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  <w:t>(Stupanje na snag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tvrđena stopa premije osiguranja će se primjenjivati počev od 01. 01.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  <w:t>(Objavljivanje odluk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visini stope premije osiguranja objavit će se u “Službenom glasniku BiH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:01-1-01-1-268/7-24                                                    PREDSJEDAVAJUĆA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UPRAVNOG ODBORA</w:t>
      </w:r>
    </w:p>
    <w:p>
      <w:pPr>
        <w:pStyle w:val="Normal"/>
        <w:jc w:val="both"/>
        <w:rPr/>
      </w:pPr>
      <w:r>
        <w:rPr/>
        <w:t>Sarajevo, 30. 10. 202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dr. Jasmina Selim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A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5:00Z</dcterms:created>
  <dc:creator>camila</dc:creator>
  <dc:description/>
  <dc:language>en-US</dc:language>
  <cp:lastModifiedBy>Alina Aganovic</cp:lastModifiedBy>
  <cp:lastPrinted>2023-11-20T10:15:00Z</cp:lastPrinted>
  <dcterms:modified xsi:type="dcterms:W3CDTF">2024-11-18T09:15:00Z</dcterms:modified>
  <cp:revision>2</cp:revision>
  <dc:subject/>
  <dc:title>Na osnovu član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