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člana 34. stav 1. i 2. Zakona o osiguranju depozita u bankama Bosne i Hercegovine (“Službeni glasnik BiH“ br. 32/20) i člana 10. Statuta Agencije za osiguranje depozita Bosne i Hercegovine (“Sl. glasnik BiH“, br. 48/23) Upravni odbor Agencije za osiguranje depozita Bosne i Hercegovine  dono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VISINI ČLANAR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2025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 1.</w:t>
      </w:r>
    </w:p>
    <w:p>
      <w:pPr>
        <w:pStyle w:val="Normal"/>
        <w:jc w:val="center"/>
        <w:rPr/>
      </w:pPr>
      <w:r>
        <w:rPr/>
        <w:t>(Premet odluk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tvrđuje se članarina za 2025. godinu u visini od 0,02 % na godišnjem nivou na osnovicu prosječnih prikladnih depozita na kraju svakog mjeseca uvećanu za obračunatu kama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 2.</w:t>
      </w:r>
    </w:p>
    <w:p>
      <w:pPr>
        <w:pStyle w:val="Normal"/>
        <w:jc w:val="center"/>
        <w:rPr/>
      </w:pPr>
      <w:r>
        <w:rPr/>
        <w:t>(Uplata članari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lata članarine vrši se kvartalno unaprijed od prvog dana svakog kvartala na bazi prosječnog stanja prikladnih depozita u prethodnom kvartalu.</w:t>
      </w:r>
    </w:p>
    <w:p>
      <w:pPr>
        <w:pStyle w:val="Normal"/>
        <w:jc w:val="both"/>
        <w:rPr/>
      </w:pPr>
      <w:r>
        <w:rPr/>
        <w:t>Kvartalno počinju prvog dana januara, aprila, jula i oktob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 3.</w:t>
      </w:r>
    </w:p>
    <w:p>
      <w:pPr>
        <w:pStyle w:val="Normal"/>
        <w:jc w:val="center"/>
        <w:rPr/>
      </w:pPr>
      <w:r>
        <w:rPr/>
        <w:t>(Objavljivanje odluk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luka o visini članarine  objavit će se  u “Službenom glasniku Bosne i Hercegovin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 4.</w:t>
      </w:r>
    </w:p>
    <w:p>
      <w:pPr>
        <w:pStyle w:val="Normal"/>
        <w:jc w:val="center"/>
        <w:rPr/>
      </w:pPr>
      <w:r>
        <w:rPr/>
        <w:t>(Stupanje na snag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vrđena visina članarine primjenjivat će se  počev od 01.01.2025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oj:01-1-1-01-1-268/9-24                                             PREDSJEDAVAJUĆ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UPRAVNOG ODBORA</w:t>
      </w:r>
    </w:p>
    <w:p>
      <w:pPr>
        <w:pStyle w:val="Normal"/>
        <w:jc w:val="both"/>
        <w:rPr/>
      </w:pPr>
      <w:r>
        <w:rPr/>
        <w:t>Sarajevo, 30.10.2024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dr. Jasmina Selim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148</Characters>
  <CharactersWithSpaces>1347</CharactersWithSpaces>
  <Paragraphs>2</Paragraphs>
  <Company>A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14:00Z</dcterms:created>
  <dc:creator>camila</dc:creator>
  <dc:description/>
  <dc:language>en-US</dc:language>
  <cp:lastModifiedBy>Alina Aganovic</cp:lastModifiedBy>
  <cp:lastPrinted>2023-11-20T10:16:00Z</cp:lastPrinted>
  <dcterms:modified xsi:type="dcterms:W3CDTF">2024-11-18T09:14:00Z</dcterms:modified>
  <cp:revision>2</cp:revision>
  <dc:subject/>
  <dc:title>Na osnovu člana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