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21. став 1., 2. и 3. Закона о осигурању депозита у банкама Босне и Херцеговине („Службени гласник БиХ“, бр. 20/02, 18/05, 100/08, 75/09 и 58/13) Управни одбор Агенције за осигурање депозита Босне и Херцеговине доно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ИСИНИ ЧЛАНАР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.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Утврђује се чланарина у висини од 0,02% на годишњем нивоу на основицу просјечних прикладних депозита на крају сваког мјесеца увећану за обрачунату кама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лата чланарине врши се тромјесечно, унапријед, од првог дана сваког тромјесечја, на бази просјечног стања прикладних депозита у претходном тромјесечју.</w:t>
      </w:r>
    </w:p>
    <w:p>
      <w:pPr>
        <w:pStyle w:val="Normal"/>
        <w:rPr/>
      </w:pPr>
      <w:r>
        <w:rPr/>
        <w:t>Тромјесечја почињу првог дана јануара, априла, јула и октоб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рђена висина чланарине ће се примјењивати почев од 1. јануара 2019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длука о висини чланарине ће се објавити у „Службеном гласнику БиХ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: 01-1-01-1-373/7-18                                           ПРЕДСЈЕДАВАЈУЋ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ПРАВНОГ ОДБОРА</w:t>
      </w:r>
    </w:p>
    <w:p>
      <w:pPr>
        <w:pStyle w:val="Normal"/>
        <w:rPr/>
      </w:pPr>
      <w:r>
        <w:rPr/>
        <w:t>Бања Лука, 5.11.2018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р Сенад Софт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2:00Z</dcterms:created>
  <dc:creator>camila</dc:creator>
  <dc:description/>
  <dc:language>en-US</dc:language>
  <cp:lastModifiedBy>branko.salatic</cp:lastModifiedBy>
  <cp:lastPrinted>2018-10-31T10:52:00Z</cp:lastPrinted>
  <dcterms:modified xsi:type="dcterms:W3CDTF">2018-10-31T09:52:00Z</dcterms:modified>
  <cp:revision>2</cp:revision>
  <dc:subject/>
  <dc:title>Na osnovu člana 10</dc:title>
</cp:coreProperties>
</file>