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На основу члана 21. став 1., 2. и 3. Закона о осигурању депозита у банкама Босне и Херцеговине ("Службени гласник БиХ", бр. 20/02, 18/05, 100/08, 75/09 и 58/13), Управни одбор Агенције за осигурање депозита Босне и Херцеговине доноси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ОДЛУКУ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О ВИСИНИ ЧЛАНАРИНЕ ДО 31.12.2013.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ује се чланарина у висини од 0,02% на годишњем нивоу на основицу просјечних прикладних депозита на крају сваког мјесеца увећану за обрачунату камату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плата чланарине врши се тромјесечно, унапријед, од првог дана сваког тромјесечја, на бази просјечног стања прикладних депозита у претходном тромјесечју. </w:t>
        <w:br/>
        <w:br/>
        <w:t xml:space="preserve">Тромјесечја почињу првог дана јануара, априла, јула и октобра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Утврђена висина чланарине ће се примјењивати почев од 1. октобра до 31. децембра 2013. године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Одлука о висини чланарине ће се објавити у "Службеном гласнику БиХ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Број 01-1-01-1-401/11-13</w:t>
        <w:br/>
        <w:t>25. септембра 2013. године</w:t>
        <w:br/>
        <w:t xml:space="preserve">Сарајево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Предсједавајући</w:t>
        <w:br/>
        <w:t>Управног одбора</w:t>
        <w:br/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Кемал Козарић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с.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59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6a59c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3:00Z</dcterms:created>
  <dc:creator>alina.aganovic</dc:creator>
  <dc:description/>
  <dc:language>en-US</dc:language>
  <cp:lastModifiedBy>alina.aganovic</cp:lastModifiedBy>
  <dcterms:modified xsi:type="dcterms:W3CDTF">2021-10-0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