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34. став 1. и 2. Закона о осигурању депозита у банкама Босне и Херцеговине (“Службени гласник БиХ“, бр. 32/20) Управни одбор Агенције за осигурање депозита Босне и Херцеговине  донос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Д Л У К 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ИСИНИ ЧЛАНАР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. ГОДИ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тврђује се чланарина за 2021. годину у висини од 0,02 % на годишњем нивоу на основицу просјечних прикладних депозита на крају сваког мјесеца увећану за обрачунату кама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лата чланарине врши се тромјесечно унапријед од првог дана сваког тромјесечја на бази просјечног стања прикладних депозита у претходном тромјесјечју.</w:t>
      </w:r>
    </w:p>
    <w:p>
      <w:pPr>
        <w:pStyle w:val="Normal"/>
        <w:jc w:val="both"/>
        <w:rPr/>
      </w:pPr>
      <w:r>
        <w:rPr/>
        <w:t>Тромјесјечја почињу првог дана јануара, априла, јула и октоб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рђена висина чланарине ће се примјењивати почев од 1. 1. 2021. 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лука о висини чланарине ће се објавити у “Службеном гласнику БиХ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рој: 01-1-01-1-255/24-20                                                 ПРЕДСЈЕДАВАЈУЋ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УПРАВНОГ ОДБОРА</w:t>
      </w:r>
    </w:p>
    <w:p>
      <w:pPr>
        <w:pStyle w:val="Normal"/>
        <w:jc w:val="both"/>
        <w:rPr/>
      </w:pPr>
      <w:r>
        <w:rPr/>
        <w:t>Бања Лука, 9. новембар 2020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др Сенад Софт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24:00Z</dcterms:created>
  <dc:creator>camila</dc:creator>
  <dc:description/>
  <dc:language>en-US</dc:language>
  <cp:lastModifiedBy>Branko Salatic</cp:lastModifiedBy>
  <cp:lastPrinted>2019-11-11T09:40:00Z</cp:lastPrinted>
  <dcterms:modified xsi:type="dcterms:W3CDTF">2020-11-17T07:24:00Z</dcterms:modified>
  <cp:revision>2</cp:revision>
  <dc:subject/>
  <dc:title>Na osnovu člana 10</dc:title>
</cp:coreProperties>
</file>