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21. став 1., 2. и 3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ЧЛАНАРИНЕ ЗА 2018. ГОДИНУ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 </w:t>
        <w:br/>
        <w:br/>
        <w:t xml:space="preserve">Тромјесечја почињу првог дана јануара, априла, јула и октобра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висина чланарине ће се примјењивати почев од 1. јануара 2018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чланарине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463/7-17</w:t>
        <w:br/>
        <w:t>6. новембра 2017. године</w:t>
        <w:br/>
        <w:t xml:space="preserve">Мостар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Сенад Софт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>
          <w:lang w:val="bs-Cyrl-B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5:00Z</dcterms:created>
  <dc:creator>alina.aganovic</dc:creator>
  <dc:description/>
  <dc:language>en-US</dc:language>
  <cp:lastModifiedBy>alina.aganovic</cp:lastModifiedBy>
  <dcterms:modified xsi:type="dcterms:W3CDTF">2021-10-0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