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На основу члана 21. став 1., 2. и 3. Закона о осигурању депозита у банкама Босне и Херцеговине ("Службени гласник БиХ", бр. 20/02, 18/05, 100/08, 75/09 и 58/13), Управни одбор Агенције за осигурање депозита Босне и Херцеговине доноси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ОДЛУКУ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О ВИСИНИ ЧЛАНАРИНЕ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ује се чланарина у висини од 0,02% на годишњем нивоу на основицу просјечних прикладних депозита на крају сваког мјесеца увећану за обрачунату камату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плата чланарине врши се тромјесечно, унапријед, од првог дана сваког тромјесечја, на бази просјечног стања прикладних депозита у претходном тромјесечју. </w:t>
        <w:br/>
        <w:br/>
        <w:t xml:space="preserve">Тромјесечја почињу првог дана јануара, априла, јула и октобра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ена висина чланарине ће се примјењивати почев од 1. јануара 2017. године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Одлука о висини чланарине ће се објавити у "Службеном гласнику БиХ"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Број 01-1-01-1-817/7-16</w:t>
        <w:br/>
        <w:t>28. новембра 2016. године</w:t>
        <w:br/>
        <w:t xml:space="preserve">Бања Лука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t>Предсједавајући</w:t>
        <w:br/>
        <w:t>Управног одбора</w:t>
        <w:br/>
        <w:t xml:space="preserve">Д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Сенад Софтић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, с. 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42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f9421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bs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0:00Z</dcterms:created>
  <dc:creator>alina.aganovic</dc:creator>
  <dc:description/>
  <dc:language>en-US</dc:language>
  <cp:lastModifiedBy>alina.aganovic</cp:lastModifiedBy>
  <dcterms:modified xsi:type="dcterms:W3CDTF">2021-10-01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