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t xml:space="preserve">На основу члана 21. став 1., 2. и 3. Закона о осигурању депозита у банкама Босне и Херцеговине ("Службени гласник БиХ", бр. 20/02, 18/05, 100/08, 75/09 и 58/13), Управни одбор Агенције за осигурање депозита Босне и Херцеговине доноси </w:t>
        <w:br/>
      </w:r>
    </w:p>
    <w:p>
      <w:pPr>
        <w:pStyle w:val="Normal"/>
        <w:spacing w:beforeAutospacing="1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s-BA"/>
        </w:rPr>
        <w:t xml:space="preserve">ОДЛУКУ </w:t>
      </w: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s-BA"/>
        </w:rPr>
        <w:t>О ВИСИНИ ЧЛАНАРИНЕ</w:t>
      </w: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t xml:space="preserve"> </w:t>
        <w:br/>
      </w:r>
    </w:p>
    <w:p>
      <w:pPr>
        <w:pStyle w:val="Normal"/>
        <w:spacing w:beforeAutospacing="1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s-BA"/>
        </w:rPr>
        <w:t xml:space="preserve">I </w:t>
      </w: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br/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t xml:space="preserve">Утврђује се чланарина у висини од 0,02% на годишњем нивоу на основицу просјечних прикладних депозита на крају сваког мјесеца увећану за обрачунату камату. </w:t>
      </w:r>
    </w:p>
    <w:p>
      <w:pPr>
        <w:pStyle w:val="Normal"/>
        <w:spacing w:beforeAutospacing="1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s-BA"/>
        </w:rPr>
        <w:t xml:space="preserve">II </w:t>
      </w: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br/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t xml:space="preserve">Уплата чланарине врши се тромјесечно, унапријед, од првог дана сваког тромјесечја, на бази просјечног стања прикладних депозита у претходном тромјесечју. </w:t>
        <w:br/>
        <w:br/>
        <w:t xml:space="preserve">Тромјесечја почињу првог дана јануара, априла, јула и октобра. </w:t>
      </w:r>
    </w:p>
    <w:p>
      <w:pPr>
        <w:pStyle w:val="Normal"/>
        <w:spacing w:beforeAutospacing="1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s-BA"/>
        </w:rPr>
        <w:t xml:space="preserve">III </w:t>
      </w: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br/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t xml:space="preserve">Утврђена висина чланарине ће се примјењивати почев од 1. јануара 2016. године. </w:t>
      </w:r>
    </w:p>
    <w:p>
      <w:pPr>
        <w:pStyle w:val="Normal"/>
        <w:spacing w:beforeAutospacing="1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s-BA"/>
        </w:rPr>
        <w:t xml:space="preserve">III </w:t>
      </w: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br/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t xml:space="preserve">Одлука о висини чланарине ће се објавити у "Службеном гласнику БиХ". 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t>Број 01-1-01-1-732/5-15</w:t>
        <w:br/>
        <w:t>26. новембра 2015. године</w:t>
        <w:br/>
        <w:t xml:space="preserve">Сарајево 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br/>
        <w:t>Предсједавајући</w:t>
        <w:br/>
        <w:t>Управног одбора</w:t>
        <w:br/>
        <w:t xml:space="preserve">Др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s-BA"/>
        </w:rPr>
        <w:t>Сенад Софтић</w:t>
      </w: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t xml:space="preserve">, с. р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bs-Latn-B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s-B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641f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bs-B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9421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enter" w:customStyle="1">
    <w:name w:val="text-center"/>
    <w:basedOn w:val="Normal"/>
    <w:qFormat/>
    <w:rsid w:val="00f94211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bs-B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9</Words>
  <Characters>794</Characters>
  <CharactersWithSpaces>9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0:26:00Z</dcterms:created>
  <dc:creator>alina.aganovic</dc:creator>
  <dc:description/>
  <dc:language>en-US</dc:language>
  <cp:lastModifiedBy>alina.aganovic</cp:lastModifiedBy>
  <dcterms:modified xsi:type="dcterms:W3CDTF">2021-10-01T11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