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На основу члана 21. став 1., 2. и 3. Закона о осигурању депозита у банкама Босне и Херцеговине ("Службени гласник БиХ", бр. 20/02, 18/05, 100/08, 75/09 и 58/13), Управни одбор Агенције за осигурање депозита Босне и Херцеговине доноси </w:t>
        <w:br/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ОДЛУКУ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ОВИСИНИ ЧЛАНАРИНЕ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 </w:t>
        <w:br/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Утврђује се чланарина у висини од 0,02% на годишњем нивоу на основицу просјечних прикладних депозита на крају сваког мјесеца увећану за обрачунату камату. </w:t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Уплата чланарине врши се тромјесечно, унапријед, од првог дана сваког тромјесечја, на бази просјечног стања прикладних депозита у претходном тромјесечју. </w:t>
        <w:br/>
        <w:br/>
        <w:t xml:space="preserve">Тромјесечја почињу првог дана јануара, априла, јула и октобра. </w:t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I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Утврђена висина чланарине ће се примјењивати почев од 1. јануара 2015. године. </w:t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V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Одлука о висини чланарине ће се објавити у "Службеном гласнику БиХ".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Број 01-1-01-1-426/3-14</w:t>
        <w:br/>
        <w:t>10. новембра 2014. године</w:t>
        <w:br/>
        <w:t xml:space="preserve">Сарајево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  <w:t>Предсједавајући</w:t>
        <w:br/>
        <w:t>Управног одбора</w:t>
        <w:br/>
        <w:t xml:space="preserve">Д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Кемал Козарић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, с. р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41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942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f9421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bs-B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793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22:00Z</dcterms:created>
  <dc:creator>alina.aganovic</dc:creator>
  <dc:description/>
  <dc:language>en-US</dc:language>
  <cp:lastModifiedBy>alina.aganovic</cp:lastModifiedBy>
  <dcterms:modified xsi:type="dcterms:W3CDTF">2021-10-01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