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На основу члана 10. ст. 5. и 6. те члана 18.4. става 1. тачке 11. Закона о осигурању депозита у банкама Босне и Херцеговине ("Службени гласник БиХ", бр. 20/02, 18/05, 100/08, 75/09 и 58/13), Управни одбор Агенције за осигурање депозита Босне и Херцеговине доноси </w:t>
        <w:br/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ОДЛУКУ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>О ВИСИНИ СТОПЕ ПРЕМИЈЕ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 </w:t>
        <w:br/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Утврђује се стопа премије осигурања у висини од 0,26% на годишњем нивоу на основицу утврђену Законом о осигурању депозита у банкама Босне и Херцеговине. </w:t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I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Утврђена стопа премије осигурања ће се примјењивати почев од 1. јануара 2017. године. </w:t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II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Одлука о висини стопе премије осигурања ће се објавити у "Службеном гласнику БиХ".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Број 01-1-01-1-817/5-16</w:t>
        <w:br/>
        <w:t>28. новембра 2016. године</w:t>
        <w:br/>
        <w:t xml:space="preserve">Бања Лука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val="bs-Cyrl-BA"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  <w:t>Предсједавајући</w:t>
        <w:br/>
        <w:t>Управног одбора</w:t>
        <w:br/>
        <w:t xml:space="preserve">Д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>Сенад Софтић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, с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641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942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f9421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bs-B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41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30:00Z</dcterms:created>
  <dc:creator>alina.aganovic</dc:creator>
  <dc:description/>
  <dc:language>en-US</dc:language>
  <cp:lastModifiedBy>alina.aganovic</cp:lastModifiedBy>
  <dcterms:modified xsi:type="dcterms:W3CDTF">2021-10-01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