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10. ст. 5. и 6. те члана 18.4. става 1. тачке 11. Закона о осигурању депозита у банкама Босне и Херцеговине ("Службени гласник БиХ", бр. 20/02, 18/05, 100/08, 75/09 1 58/13), Управни одбор Агенције за осигурање депозита Босне и Херцеговине, на својој сједници одржаној дана 26. новембра 2015.,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СТОПЕ ПРЕМИЈ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стопа премије осигурања у висини од 0,26% на годишњем нивоу на основицу утврђену Законом о осигурању депозита у банкама Босне и Херцегов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стопа премије осигурања ће се примјењивати почев од 1. јануара 2016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стопе премије осигурања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732/3-15</w:t>
        <w:br/>
        <w:t>26. новембра 2015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Сенад Софт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7:00Z</dcterms:created>
  <dc:creator>alina.aganovic</dc:creator>
  <dc:description/>
  <dc:language>en-US</dc:language>
  <cp:lastModifiedBy>alina.aganovic</cp:lastModifiedBy>
  <dcterms:modified xsi:type="dcterms:W3CDTF">2021-10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