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10. ст. 5. и 6. те члана 18.4. става 1. тачке 11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СТОПЕ ПРЕМИЈЕ ЗА 2014. ГОДИНУ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стопа премије осигурања у висини од 0,26% на годишњем нивоу на основицу утврђену Законом о осигурању депозита у банкама Босне и Херцегов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стопа премије осигурања ће се примјењивати почев од 01.01.2014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стопе премије осигурања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480/4-13</w:t>
        <w:br/>
        <w:t>27. новембра 2013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Кемал Козар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7:00Z</dcterms:created>
  <dc:creator>alina.aganovic</dc:creator>
  <dc:description/>
  <dc:language>en-US</dc:language>
  <cp:lastModifiedBy>alina.aganovic</cp:lastModifiedBy>
  <dcterms:modified xsi:type="dcterms:W3CDTF">2021-10-0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