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На основи чланка 10. ст. 5. и 6. те чланка 18.4. ставка 1. точке 11. Закона о осигурању депозита у банкама Босне и Херцеговине ("Службени гласник БиХ", бр. 20/02, 18/05, 100/08 и 75/09), Управни одбор Агенције за осигурање депозита Босне и Херцеговине, на својој 2. сједници одржаној дана 28. студенога 2012. године, доноси </w:t>
        <w:br/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ОДЛУКУ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>О ВИСИНИ СТОПЕ ПРЕМИЈЕ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 </w:t>
        <w:br/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s-Cyrl-BA" w:eastAsia="bs-BA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Утврђује се стопа премије осигурања у висини од 0,3% на годишњем нивоу на основицу утврђену Законом о осигурању депозита у банкама Босне и Херцеговине. </w:t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I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Утврђена стопа премије осигурања примјењиват ће се почев од 01. сијечња 2013. године. </w:t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II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Одлука о висини стопе премије осигурања објавит ће се у "Службеном гласнику БиХ".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Број 01-1-01-1-480/5-12</w:t>
        <w:br/>
        <w:t>28. студенога 2012. године</w:t>
        <w:br/>
        <w:t xml:space="preserve">Сарајево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  <w:t>Предсједавајући</w:t>
        <w:br/>
        <w:t>Управног одбора</w:t>
        <w:br/>
        <w:t xml:space="preserve">Др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>Кемал Козарић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, с. р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41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e248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4e248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bs-B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699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00:00Z</dcterms:created>
  <dc:creator>alina.aganovic</dc:creator>
  <dc:description/>
  <dc:language>en-US</dc:language>
  <cp:lastModifiedBy>alina.aganovic</cp:lastModifiedBy>
  <dcterms:modified xsi:type="dcterms:W3CDTF">2021-10-01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