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10. ст. 5. и 6. те члана 18.4. става 1. тачке 11. Закона о осигурању депозита у банкама Босне и Херцеговине ("Службени гласник БиХ", бр. 20/02, 18/05, 100/08 и 75/09), Управни одбор Агенције за осигурање депозита Босне и Херцеговине, на својој 28. сједници одржаној 22. новембра 2010. године,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СТОПЕ ПРЕМИЈ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стопа премије осигурања у висини од 0,3% на годишњем нивоу на основицу утврђену Законом о осигурању депозита у банкама Босне и Херцегов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стопа премије осигурања ће се примјењивати почев од 1. јануара 2011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стопе премије осигурања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УО-11-28-4/10</w:t>
        <w:br/>
        <w:t>22. новембра 2010. године</w:t>
        <w:br/>
        <w:t xml:space="preserve">Бања Лука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Кемал Козар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с. р. </w:t>
      </w:r>
    </w:p>
    <w:p>
      <w:pPr>
        <w:pStyle w:val="Normal"/>
        <w:rPr>
          <w:lang w:val="bs-Cyrl-B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68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49681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0:00Z</dcterms:created>
  <dc:creator>alina.aganovic</dc:creator>
  <dc:description/>
  <dc:language>en-US</dc:language>
  <cp:lastModifiedBy>alina.aganovic</cp:lastModifiedBy>
  <dcterms:modified xsi:type="dcterms:W3CDTF">2021-10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