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Na osnovu članka 10. st. 5. i 6. te članka 18.4. stavka 1. točke 11. Zakona o osiguranju depozita u bankama Bosne i Hercegovine ("Službeni glasnik BiH", br. 20/02, 18/05, 100/08, 75/09 i 58/13), Upravni odbor Agencije za osiguranje depozita Bosne i Hercegovine donosi </w:t>
        <w:br/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ODLUKU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>O VISINI STOPE PREMIJE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 </w:t>
        <w:br/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Utvrđuje se stopa premije osiguranja u visini od 0,26% na godišnjem nivou na osnovicu utvrđenu Zakonom o osiguranju depozita u bankama Bosne i Hercegovine. </w:t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Utvrđena stopa premije osiguranja primjenjivat će se počev od 01. siječnja 2017. godine. </w:t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Odluka o visini stope premije osiguranja objavit će se u "Službenom glasniku BiH".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Broj 01-1-01-1-817/5-16</w:t>
        <w:br/>
        <w:t>28. studenoga 2016. godine</w:t>
        <w:br/>
        <w:t xml:space="preserve">Banja Luka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  <w:t>Predsjedatelj</w:t>
        <w:br/>
        <w:t>Upravnog odbora</w:t>
        <w:br/>
        <w:t xml:space="preserve">Dr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>Senad Softić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, v. 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641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942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f9421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bs-B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56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29:00Z</dcterms:created>
  <dc:creator>alina.aganovic</dc:creator>
  <dc:description/>
  <dc:language>en-US</dc:language>
  <cp:lastModifiedBy>alina.aganovic</cp:lastModifiedBy>
  <dcterms:modified xsi:type="dcterms:W3CDTF">2021-10-01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