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u članka 10. st. 5. i 6. te članka 18.4. stavka 1. točke 11. Zakona o osiguranju depozita u bankama Bosne i Hercegovine ("Službeni glasnik BiH", br. 20/02, 18/05, 100/08 i 75/09), Upravni odbor Agencije za osiguranje depozita Bosne i Hercegovine, na svojoj 2. sjednici održanoj dana 28. studenoga 2012. godine, donosi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 VISINI STOPE PREMIJE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stopa premije osiguranja u visini od 0,3% na godišnjem nivou na osnovicu utvrđenu Zakonom o osiguranju depozita u bankama Bosne i Hercegov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stopa premije osiguranja primjenjivat će se počev od 01. siječnja 2013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stope premije osiguranja objavit će se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480/5-12</w:t>
        <w:br/>
        <w:t>28. studenoga 2012. godine</w:t>
        <w:br/>
        <w:t xml:space="preserve">Sarajevo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Kemal Kozar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s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0f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10ff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alina.aganovic</dc:creator>
  <dc:description/>
  <dc:language>en-US</dc:language>
  <cp:lastModifiedBy>alina.aganovic</cp:lastModifiedBy>
  <dcterms:modified xsi:type="dcterms:W3CDTF">2021-10-0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