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Na osnovi članka 21. stavak 1., 2. i 3. Zakona o osiguranju depozita u bankama Bosne i Hercegovine ("Službeni glasnik BiH", br. 20/02, 18/05, 100/08, 75/09 i 58/13), Upravni odbor Agencije za osiguranje depozita Bosne i Hercegovine donosi </w:t>
        <w:br/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ODLUKU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O VISINI ČLANARINE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 </w:t>
        <w:br/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Utvrđuje se članarina u visini od 0,02% na godišnjoj razini na osnovicu prosječnih prikladnih depozita na kraju svakog mjeseca uvećanu za obračunatu kamatu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Uplata članarine vrši se tromjesečno, unaprijed, od prvog dana svakog tromjesečja, na bazi prosječnog stanja prikladnih depozita u prethodnom tromjesečju. </w:t>
        <w:br/>
        <w:br/>
        <w:t xml:space="preserve">Tromjesečja počinju prvog dana siječnja, travnja, srpnja i listopada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Utvrđena visina članarine će se primjenjivati počev od 1. siječnja 2015. godine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V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Odluka o visini članarine će se objaviti u "Službenom glasniku BiH"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Broj 01-1-01-1-426/3-14</w:t>
        <w:br/>
        <w:t>10. studenoga 2014. godine</w:t>
        <w:br/>
        <w:t xml:space="preserve">Sarajevo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t>Predsjedatelj</w:t>
        <w:br/>
        <w:t>Upravnog odbora</w:t>
        <w:br/>
        <w:t xml:space="preserve">D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Kemal Kozarić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, v. 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41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942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f9421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bs-B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08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23:00Z</dcterms:created>
  <dc:creator>alina.aganovic</dc:creator>
  <dc:description/>
  <dc:language>en-US</dc:language>
  <cp:lastModifiedBy>alina.aganovic</cp:lastModifiedBy>
  <dcterms:modified xsi:type="dcterms:W3CDTF">2021-10-01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