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i članka 21. stavak 1., 2. i 3. Zakona o osiguranju depozita u bankama Bosne i Hercegovine ("Službeni glasnik BiH", br. 20/02, 18/05, 100/08, 75/09 i 58/13) Upravni odbor Agencije za osiguranje depozita Bosne i Hercegovine donosi </w:t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 VISINI ČLANARINE ZA 2014. GODINU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članarina za 2014. godinu u visini od 0,02% na godišnjoj razini na osnovicu prosječnih prikladnih depozita na kraju svakog mjeseca uvećanu za obračunanu kamatu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plata članarine vrši se tromjesečno, unaprijed, od prvog dana svakog tromjesečja, na bazi prosječnog stanja prikladnih depozita u prethodnom tromjesečju. </w:t>
        <w:br/>
        <w:br/>
        <w:t xml:space="preserve">Tromjesečja počinju prvog dana siječnja, travnja, srpnja i listopada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visina članarine će se primjenjivati počev od 01.01.2014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članarine će se objaviti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480/7-13</w:t>
        <w:br/>
        <w:t>27. studenoga 2013. godine</w:t>
        <w:br/>
        <w:t xml:space="preserve">Sarajevo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Kemal Kozar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9:00Z</dcterms:created>
  <dc:creator>alina.aganovic</dc:creator>
  <dc:description/>
  <dc:language>en-US</dc:language>
  <cp:lastModifiedBy>alina.aganovic</cp:lastModifiedBy>
  <dcterms:modified xsi:type="dcterms:W3CDTF">2021-10-0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