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4. stavak 1. i 2. Zakona o osiguranju depozita u bankama Bosne i Hercegovine (“Službeni glasnik BiH“, br. 32/20) Upravni odbor Agencije za osiguranje depozita Bosne i Hercegovine 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ISINI ČLAN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članarina za 2021. godinu u visini od 0,02 % na godišnjoj razini na osnovicu prosječnih prikladnih depozita na kraju svakog mjeseca uvećanu za obračunatu kam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lata članarine vrši se tromjesečno unaprijed od prvog dana svakog tromjesečja na bazi prosječnog stanja prikladnih depozita u prethodnom tromjesječju.</w:t>
      </w:r>
    </w:p>
    <w:p>
      <w:pPr>
        <w:pStyle w:val="Normal"/>
        <w:rPr/>
      </w:pPr>
      <w:r>
        <w:rPr/>
        <w:t>Tromjesječja počinju prvog dana siječnja, travnja, srpnja i listop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tvrđena visina članarine će se primjenjivati počev od 1. 1.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luka o visini članarine će se objaviti u “Službenom glasniku Bi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1-01-1-255/24-20                                                 PREDSJEDATELJ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PRAVNOG ODBORA</w:t>
      </w:r>
    </w:p>
    <w:p>
      <w:pPr>
        <w:pStyle w:val="Normal"/>
        <w:rPr/>
      </w:pPr>
      <w:r>
        <w:rPr/>
        <w:t>Banja Luka, 9. studenoga 2020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r. Senad Sof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4:00Z</dcterms:created>
  <dc:creator>camila</dc:creator>
  <dc:description/>
  <dc:language>en-US</dc:language>
  <cp:lastModifiedBy>Branko Salatic</cp:lastModifiedBy>
  <cp:lastPrinted>2019-11-11T09:40:00Z</cp:lastPrinted>
  <dcterms:modified xsi:type="dcterms:W3CDTF">2020-11-17T07:24:00Z</dcterms:modified>
  <cp:revision>2</cp:revision>
  <dc:subject/>
  <dc:title>Na osnovu člana 10</dc:title>
</cp:coreProperties>
</file>