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i članka 21. stavak 1., 2. i 3. Zakona o osiguranju depozita u bankama Bosne i Hercegovine („Službeni glasnik BiH“, br. 20/02, 18/05, 100/08, 75/09 i 58/13) Upravni odbor Agencije za osiguranje depozita Bosne i Hercegov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ČLANARINE</w:t>
      </w:r>
    </w:p>
    <w:p>
      <w:pPr>
        <w:pStyle w:val="Normal"/>
        <w:jc w:val="center"/>
        <w:rPr/>
      </w:pPr>
      <w:r>
        <w:rPr>
          <w:b/>
        </w:rPr>
        <w:t>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članarina u visini od 0,02% na godišnjoj razini na osnovicu prosječnih prikladnih depozita na kraju svakog mjeseca uvećanu za obračunatu ka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lata članarine vrši se tromjesečno, unaprijed, od prvog dana svakog tromjesečja, na bazi prosječnog stanja prikladnih depozita u prethodnom tromjesečju.</w:t>
      </w:r>
    </w:p>
    <w:p>
      <w:pPr>
        <w:pStyle w:val="Normal"/>
        <w:rPr/>
      </w:pPr>
      <w:r>
        <w:rPr/>
        <w:t>Tromjesečja počinju prvog dana siječnja, travnja, srpnja i listop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vrđena visina članarine će se primjenjivati počev od 1. siječnja 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luka o visini članarine će se objaviti u „Službenom glasniku Bi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1-01-1-369/5-19                                               PREDSJEDATELJ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UPRAVNOG ODBORA</w:t>
      </w:r>
    </w:p>
    <w:p>
      <w:pPr>
        <w:pStyle w:val="Normal"/>
        <w:rPr/>
      </w:pPr>
      <w:r>
        <w:rPr/>
        <w:t>Sarajevo, 29.</w:t>
      </w:r>
      <w:r>
        <w:rPr>
          <w:lang w:val="sr-BA"/>
        </w:rPr>
        <w:t xml:space="preserve"> </w:t>
      </w:r>
      <w:r>
        <w:rPr>
          <w:lang w:val="hr-BA"/>
        </w:rPr>
        <w:t xml:space="preserve">listopada </w:t>
      </w:r>
      <w:r>
        <w:rPr/>
        <w:t>2019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. Senad Soft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0:00Z</dcterms:created>
  <dc:creator>camila</dc:creator>
  <dc:description/>
  <cp:keywords/>
  <dc:language>en-US</dc:language>
  <cp:lastModifiedBy>Branko Salatic</cp:lastModifiedBy>
  <cp:lastPrinted>2019-10-17T09:46:00Z</cp:lastPrinted>
  <dcterms:modified xsi:type="dcterms:W3CDTF">2019-10-17T07:46:00Z</dcterms:modified>
  <cp:revision>6</cp:revision>
  <dc:subject/>
  <dc:title>Na osnovu člana 10</dc:title>
</cp:coreProperties>
</file>