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osnovi članka 21. stavak 1., 2. i 3. Zakona o osiguranju depozita u bankama Bosne i Hercegovine („Službeni glasnik BiH“, br. 20/02, 18/05, 100/08, 75/09 i 58/13) Upravni odbor Agencije za osiguranje depozita Bosne i Hercegovine donos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VISINI ČLANARINE</w:t>
      </w:r>
    </w:p>
    <w:p>
      <w:pPr>
        <w:pStyle w:val="Normal"/>
        <w:jc w:val="center"/>
        <w:rPr/>
      </w:pPr>
      <w:r>
        <w:rPr>
          <w:b/>
        </w:rPr>
        <w:t>ZA 2019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Utvrđuje se članarina u visini od 0,02% na godišnjoj razini na osnovicu prosječnih prikladnih depozita na kraju svakog mjeseca uvećanu za obračunatu kama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plata članarine vrši se tromjesečno, unaprijed, od prvog dana svakog tromjesečja, na bazi prosječnog stanja prikladnih depozita u prethodnom tromjesečju.</w:t>
      </w:r>
    </w:p>
    <w:p>
      <w:pPr>
        <w:pStyle w:val="Normal"/>
        <w:rPr/>
      </w:pPr>
      <w:r>
        <w:rPr/>
        <w:t>Tromjesečja počinju prvog dana siječnja, travnja, srpnja i listopad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tvrđena visina članarine će se primjenjivati počev od 1. siječnja 2019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dluka o visini članarine će se objaviti u „Službenom glasniku BiH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j: 01-1-01-1-373/7-18                                               PREDSJEDATELJ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UPRAVNOG ODBORA</w:t>
      </w:r>
    </w:p>
    <w:p>
      <w:pPr>
        <w:pStyle w:val="Normal"/>
        <w:rPr/>
      </w:pPr>
      <w:r>
        <w:rPr/>
        <w:t>Banja Luka, 05.11.2018.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dr. Senad Soft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43:00Z</dcterms:created>
  <dc:creator>camila</dc:creator>
  <dc:description/>
  <cp:keywords/>
  <dc:language>en-US</dc:language>
  <cp:lastModifiedBy>alina.aganovic</cp:lastModifiedBy>
  <cp:lastPrinted>2016-11-24T10:37:00Z</cp:lastPrinted>
  <dcterms:modified xsi:type="dcterms:W3CDTF">2021-09-08T08:46:00Z</dcterms:modified>
  <cp:revision>3</cp:revision>
  <dc:subject/>
  <dc:title>Na osnovu člana 10</dc:title>
</cp:coreProperties>
</file>