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sed upon Article 10, Paragraph 5 and 6 and Article 18.4. Paragraph 1, Point 11 of the Law on Deposit Insurance in Banks of Bosnia and Herzegovina («Official Gazette of BiH«, no. 20/02, 18/05, 100/08 and 75/09), the Management Board of the Agency on its 3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ssion held on 28 October 2011 declared the follow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360" w:hanging="0"/>
        <w:rPr>
          <w:lang w:val="en-GB"/>
        </w:rPr>
      </w:pPr>
      <w:r>
        <w:rPr>
          <w:lang w:val="en-US"/>
        </w:rPr>
        <w:t>D  E  C  I  S  I  O  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bCs/>
        </w:rPr>
        <w:t>ABOUT INSURANCE PREMIUM RATE LEVE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etermined is hereby the insurance premium rate in the level of 0,3% p.a. to the basis established by the Law on Deposit Insurance in Banks of Bosnia and Herzegovin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determined insurance premium rate shall be applied as of 1 January 2012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I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ecision about level of the insurance premium rate shall be published in the “Official Gazette of BiH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umber</w:t>
      </w:r>
      <w:r>
        <w:rPr>
          <w:lang w:val="en-GB"/>
        </w:rPr>
        <w:t xml:space="preserve">: UO-11-35-2/11                                                    </w:t>
      </w:r>
      <w:r>
        <w:rPr>
          <w:lang w:val="en-US"/>
        </w:rPr>
        <w:t xml:space="preserve">CHAIRMAN OF THE 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NAGEMENT BOARD</w:t>
      </w:r>
    </w:p>
    <w:p>
      <w:pPr>
        <w:pStyle w:val="Normal"/>
        <w:rPr>
          <w:lang w:val="en-GB"/>
        </w:rPr>
      </w:pPr>
      <w:r>
        <w:rPr>
          <w:lang w:val="en-GB"/>
        </w:rPr>
        <w:t>Sarajevo, 28 October 2011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</w:t>
      </w:r>
      <w:r>
        <w:rPr>
          <w:lang w:val="en-GB"/>
        </w:rPr>
        <w:t>PhD Kemal Koz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5:00Z</dcterms:created>
  <dc:creator>camila</dc:creator>
  <dc:description/>
  <dc:language>en-US</dc:language>
  <cp:lastModifiedBy>Sanja Stankovic</cp:lastModifiedBy>
  <cp:lastPrinted>2005-10-18T09:49:00Z</cp:lastPrinted>
  <dcterms:modified xsi:type="dcterms:W3CDTF">2011-10-04T07:17:00Z</dcterms:modified>
  <cp:revision>3</cp:revision>
  <dc:subject/>
  <dc:title>Na osnovu člana 10</dc:title>
</cp:coreProperties>
</file>