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a osnovu člana 10. st. 5. i 6. te člana 18.4. stava 1. tačke 11. Zakona o osiguranju depozita u bankama Bosne i Hercegovine («Službeni glasnik BiH«, br. 20/02,18/05,100/08, 75/09 i 58/13 ) Upravni odbor Agencije za osiguranje depozita Bosne i Hercegovine donosi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 D L U K U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 VISINI STOPE PREMIJE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 2015. GODINU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>I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Utvrđuje se stopa premije osiguranja u visini od 0,26 % na godišnjem nivou na osnovicu utvrđenu Zakonom o osiguranju depozita u bankama Bosne i Hercegovine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>II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Utvrđena stopa premije osiguranja će se primjenjivati počev od 01.01.2015. godine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>III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Odluka o visini stope premije osiguranja će se objaviti u «Službenom glasniku BiH«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Broj: 01-1-01-1-426/5-14                                           </w:t>
        <w:tab/>
        <w:tab/>
        <w:t>PREDSJEDAVAJUĆ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</w:t>
      </w:r>
      <w:r>
        <w:rPr>
          <w:rFonts w:ascii="Arial Narrow" w:hAnsi="Arial Narrow"/>
        </w:rPr>
        <w:tab/>
        <w:t xml:space="preserve">            UPRAVNOG ODBORA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Sarajevo, 10. 11. 2014. god.                                                           dr. Kemal Kozarić, s.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s-BA" w:eastAsia="bs-B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1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  <Company>A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7:00Z</dcterms:created>
  <dc:creator>camila</dc:creator>
  <dc:description/>
  <dc:language>en-US</dc:language>
  <cp:lastModifiedBy>alina.aganovic</cp:lastModifiedBy>
  <cp:lastPrinted>2015-11-10T09:40:00Z</cp:lastPrinted>
  <dcterms:modified xsi:type="dcterms:W3CDTF">2021-07-15T07:16:00Z</dcterms:modified>
  <cp:revision>3</cp:revision>
  <dc:subject/>
  <dc:title>Na osnovu član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