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Based upon Article 10, Paragraphs 5 and 6 and Article 18.4, Paragraph1, Point 11 of the Law on Deposit Insurance in Banks of Bosnia and Herzegovina (“Official Gazette of BiH”, no 20/02, 18/05, 100/08, 75/09 and 58/13) the Management Board of the Deposit Insurance Agency declares the following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 E  C  I  S  I  O  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ABOUT</w:t>
      </w:r>
      <w:r>
        <w:rPr>
          <w:b/>
          <w:lang w:val="en-GB"/>
        </w:rPr>
        <w:t xml:space="preserve"> PREMIUM RATE LEVE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FOR THE YEAR 201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Determined is the premium rate in the amount of 0.26% per annum on the basis determined by the Law on Deposit Insurance in Banks of Bosnia and Herzegovina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Determined premium rate shall apply starting from the</w:t>
      </w:r>
      <w:r>
        <w:rPr>
          <w:lang w:val="en-GB"/>
        </w:rPr>
        <w:t xml:space="preserve">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f January 2018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I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ecision about membership fee level shall be published in the “Official Gazette of Bosnia and Herzegovina“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: 01-1-01-1-463/5-17           </w:t>
        <w:tab/>
        <w:t xml:space="preserve">                              </w:t>
        <w:tab/>
        <w:t xml:space="preserve">    </w:t>
      </w:r>
      <w:r>
        <w:rPr/>
        <w:t>CHAIRMAN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</w:t>
      </w:r>
      <w:r>
        <w:rPr/>
        <w:t>MANAGEMENT BOARD</w:t>
      </w:r>
    </w:p>
    <w:p>
      <w:pPr>
        <w:pStyle w:val="Normal"/>
        <w:rPr>
          <w:lang w:val="en-GB"/>
        </w:rPr>
      </w:pPr>
      <w:r>
        <w:rPr>
          <w:lang w:val="en-GB"/>
        </w:rPr>
        <w:t>Mostar, 6 November 2017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</w:t>
      </w:r>
      <w:r>
        <w:rPr>
          <w:lang w:val="en-GB"/>
        </w:rPr>
        <w:t>PhD Senad Sof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0:00Z</dcterms:created>
  <dc:creator>camila</dc:creator>
  <dc:description/>
  <dc:language>en-US</dc:language>
  <cp:lastModifiedBy>alina.aganovic</cp:lastModifiedBy>
  <cp:lastPrinted>2017-10-25T08:21:00Z</cp:lastPrinted>
  <dcterms:modified xsi:type="dcterms:W3CDTF">2017-11-14T14:50:00Z</dcterms:modified>
  <cp:revision>2</cp:revision>
  <dc:subject/>
  <dc:title>Na osnovu člana 10</dc:title>
</cp:coreProperties>
</file>